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 «УТВЕРЖДАЮ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И.О. директора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 РОО «Белая Русь»                                                СГУПП «ЖКХ «Комплек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 И. Жукова                             ______________ Д. В. Люц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20____г.                               «____»____________20____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крытого турнира по гиревому спорту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енский рывок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зднование Рождества Господа и Бога нашего Иисуса Христа;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ование 80-летия образования Минской области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общества к православной культуре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и физическое воспитание на православных традициях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уховного становления молодежи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опуляризации гиревого спорта как самого народного массового вида спорта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широких слоев населения к занятиям физической культурой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спективных спортсменов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любителей силовых видов спорта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людей с ограниченными возможностями физического развития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клуба «Атлант» как основного зала силовой подготовки в г.Солигорске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секции гиревого спорта имени святого Феодора Ушакова клуба «Атлант» СГУПП «ЖКХ «Комплекс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13 января 2018 года в г. Солигорске по адресу: ул. К. Заслонова, 56 (здание ФСК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:00 – регистрация участников и взвешивание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:30 – открытие турнира и начало соревнован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разделяются по трем группа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>Мужчины 18-ти лет и старше по двум классификациям в трех весовых групп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>Женщины 18-ти лет и старше по двум классификация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>Лица с ограниченными возможностями физического развития (инвалиды-колясочники)18-ти лет и старш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се участники должны иметь допуск врача. </w:t>
      </w:r>
      <w:r>
        <w:rPr>
          <w:sz w:val="30"/>
          <w:szCs w:val="30"/>
        </w:rPr>
        <w:t>Во время участия в соревнованиях каждый участник принимает на себя ответственность за свою жизнь и возможные травмы, которые могут произойти во время данных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крытого турнира по гиревому спорту «Рождественский рывок» включает выступление спортсменов по трем группам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 мужчины18 лет и старш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 женщины 18 лет и старш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) лица с ограниченными возможностями физического развития 18 лет и старш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До 10:00 – заезд участников турни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10:00 – регистрация и взвешив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10:30 – общее построение, приветственное слово, поднятие флага, открытие турни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0:40 – концертная программа и показательные выступ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1:00 – начало соревнований 1 и 2 группы участн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12:00 – начало соревнований 3 группы участн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13:00 – закрытие турнир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соревнований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ится в спортивном зале ГУ «ФСК» с предоставлением раздевалок и места отдыха для спортсменов.</w:t>
      </w:r>
    </w:p>
    <w:p>
      <w:pPr>
        <w:pStyle w:val="Normal"/>
        <w:jc w:val="both"/>
        <w:rPr/>
      </w:pPr>
      <w:r>
        <w:rPr>
          <w:sz w:val="30"/>
          <w:szCs w:val="30"/>
        </w:rPr>
        <w:t>Стартовый взнос для участия в соревнованиях – 5 рублей. Собранные средства будут направлены в ОО «БРО «Дети в беде» и на организацию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5.1 Соревнования в рывке среди  мужчин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Соревнования проводятся по классификациям «Любитель» и «Профессионал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лассе «Любитель» участники выполняют упражнение «рывок» гирей 16 кг. К данному классу относятся спортсмены, не имеющие спортивных разряд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классе «Профессионал» участники выполняют упражнения «рывок» гирей 24 кг. К данному классу относятся спортсмены, имеющие третий взрослый разряд и выш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в трех весовых категор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совые категории в каждом классе: до 75 кг, до 85 кг и свыше 85 к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Соревнования проводятся по правилам БФГС. На выполнение упражнения «рывок» дается 1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 xml:space="preserve">Победитель и призеры определяются по наибольшей сумме подъем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результатов соревнований преимущество име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частник, имеющий меньший собственный вес по результатам взвеши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частник, выступающий по жеребьевке впереди сопер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5.2 Соревнования в рывке среди женщин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по классификациям «Любитель» и «Профессионал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лассе «Любитель» участники выполняют упражнение «рывок» гирей 8 кг. К данному классу относятся спортсмены, не имеющие спортивных разряд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классе «Профессионал» участники выполняют упражнение «рывок» гирей 12 кг. К данному классу относятся спортсмены, имеющие третий взрослый разряд и выш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среди женщин проводятся без учета весовых категорий, по правилам БФГС. На выполнение упражнения «рывок» дается 1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ь и призеры определяются по наибольшей сумме подъем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результатов соревнований преимущество име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частник, имеющий меньший собственный вес по результатам взвеши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частник, выступающий по жеребьевке впереди сопер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ревнования в жиме гири среди лиц с ограниченными возможностями физического развития (инвалиды-колясочники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выступают без учета весовой категории, выполняя упражнение «жим гири» с неограниченной сменой рук в течение 5 мину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 xml:space="preserve">Победитель и призеры определяются по наибольшей сумме подъемов в данном упражнен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результатов соревнований преимущество имеет участник, выступающий по жеребьевке впереди сопер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граждение</w:t>
      </w:r>
    </w:p>
    <w:p>
      <w:pPr>
        <w:pStyle w:val="Normal"/>
        <w:ind w:left="128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бедители и призеры всех видов соревнований соответственно программе с учетом классов и весовых категорий награждаются медалями </w:t>
      </w:r>
      <w:r>
        <w:rPr>
          <w:sz w:val="30"/>
        </w:rPr>
        <w:t>Прихода кафедрального собора РОЖДЕСТВА ХРИСТОВА в г. Солигорске,</w:t>
      </w:r>
      <w:r>
        <w:rPr>
          <w:sz w:val="30"/>
          <w:szCs w:val="30"/>
        </w:rPr>
        <w:t xml:space="preserve"> грамотами СГУПП </w:t>
      </w:r>
      <w:r>
        <w:rPr>
          <w:sz w:val="30"/>
        </w:rPr>
        <w:t>«ЖКХ «Комплекс»</w:t>
      </w:r>
      <w:r>
        <w:rPr>
          <w:sz w:val="30"/>
          <w:szCs w:val="30"/>
        </w:rPr>
        <w:t>, призами от организаторов турнира</w:t>
      </w:r>
      <w:r>
        <w:rPr>
          <w:sz w:val="30"/>
        </w:rPr>
        <w:t xml:space="preserve"> РО РОО «Белая Русь», </w:t>
      </w:r>
      <w:r>
        <w:rPr>
          <w:sz w:val="28"/>
          <w:szCs w:val="28"/>
        </w:rPr>
        <w:t>торговой марки «</w:t>
      </w:r>
      <w:r>
        <w:rPr>
          <w:sz w:val="28"/>
          <w:szCs w:val="28"/>
          <w:lang w:val="en-US"/>
        </w:rPr>
        <w:t>AHM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</w:t>
      </w:r>
      <w:r>
        <w:rPr>
          <w:sz w:val="28"/>
          <w:szCs w:val="28"/>
        </w:rPr>
        <w:t>», газеты «Лидер-Пресс»</w:t>
      </w:r>
      <w:r>
        <w:rPr>
          <w:sz w:val="30"/>
        </w:rPr>
        <w:t xml:space="preserve"> </w:t>
      </w:r>
      <w:r>
        <w:rPr>
          <w:sz w:val="30"/>
          <w:szCs w:val="30"/>
        </w:rPr>
        <w:t>и спонсоров.</w:t>
      </w:r>
    </w:p>
    <w:p>
      <w:pPr>
        <w:pStyle w:val="Normal"/>
        <w:ind w:firstLine="709"/>
        <w:rPr/>
      </w:pPr>
      <w:r>
        <w:rPr>
          <w:sz w:val="30"/>
          <w:szCs w:val="30"/>
        </w:rPr>
        <w:t>Каждый участник соревнований получает памятные сувениры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30"/>
          <w:szCs w:val="30"/>
        </w:rPr>
      </w:pPr>
      <w:r>
        <w:rPr>
          <w:b/>
          <w:sz w:val="30"/>
        </w:rPr>
        <w:t>Руководство проведением соревнований и их финансирова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уководство организацией и проведением соревнований осуществляется администрацией СГУПП </w:t>
      </w:r>
      <w:r>
        <w:rPr>
          <w:sz w:val="30"/>
        </w:rPr>
        <w:t>«ЖКХ «Комплекс», РО РОО «Белая Русь» и Приходом кафедрального собора РОЖДЕСТВА ХРИСТОВА в г. Солигорске (по согласию).</w:t>
      </w:r>
    </w:p>
    <w:p>
      <w:pPr>
        <w:pStyle w:val="Normal"/>
        <w:ind w:firstLine="567"/>
        <w:jc w:val="both"/>
        <w:rPr/>
      </w:pPr>
      <w:r>
        <w:rPr>
          <w:sz w:val="30"/>
        </w:rPr>
        <w:t>ГУ "ФСК" Солигорского района предоставляет место проведения соревнований и обеспечивает организацию участников соревнований Солигорского района и медицинское обслужив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</w:rPr>
      </w:pPr>
      <w:r>
        <w:rPr>
          <w:sz w:val="30"/>
        </w:rPr>
        <w:t xml:space="preserve">Непосредственное проведение и судейство соревнований возлагается на судейскую коллегию, членов секции гиревого спорта имени святого Феодора Ушакова, актива клуба «Атлант» и членов турклуба «Ветразь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Главный судья соревнований: Леонов Алексей (+37529108945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м. главного судьи: Хамицевич Владими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ощники главного судьи: диакон Димитрий Новиков, Малышев Артем, Геннадий Фещ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кретарь: Сергеева Инна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Расходы, связанные с организацией и проведением соревнований, несет администрация </w:t>
      </w:r>
      <w:r>
        <w:rPr>
          <w:sz w:val="30"/>
          <w:szCs w:val="30"/>
        </w:rPr>
        <w:t xml:space="preserve">СГУПП </w:t>
      </w:r>
      <w:r>
        <w:rPr>
          <w:sz w:val="30"/>
        </w:rPr>
        <w:t>«ЖКХ «Комплекс», Миссионерский отдел Солигорского церковного округа, спонсоры, а также командирующие организации (проезд и пит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ее положение является официальным приглашением на соревн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ложении возможны изменения на усмотрение судейской коллегии, связанные с возможными изменениями обстоятельств организаций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28"/>
        </w:rPr>
        <w:t>Заместитель директо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по идеологической работе  </w:t>
        <w:tab/>
        <w:tab/>
        <w:tab/>
        <w:tab/>
        <w:t xml:space="preserve">        </w:t>
        <w:tab/>
        <w:t xml:space="preserve">              В. М. Протасен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«СОГЛАСОВАНО»                                                        «СОГЛАСОВАНО»</w:t>
      </w:r>
    </w:p>
    <w:p>
      <w:pPr>
        <w:pStyle w:val="Normal"/>
        <w:jc w:val="center"/>
        <w:rPr/>
      </w:pPr>
      <w:r>
        <w:rPr>
          <w:sz w:val="30"/>
        </w:rPr>
        <w:t>Настоятель                                                   Председатель клуба ГУ " ФСК"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рихода кафедрального собора                                  Солигорского район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ОЖДЕСТВА ХРИСТОВА                   _____________А. В. Мешковский</w:t>
      </w:r>
    </w:p>
    <w:p>
      <w:pPr>
        <w:pStyle w:val="Normal"/>
        <w:jc w:val="center"/>
        <w:rPr/>
      </w:pPr>
      <w:r>
        <w:rPr>
          <w:sz w:val="30"/>
        </w:rPr>
        <w:t>в г. Солигорске                                        «_____» _______________20___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протоиер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ригорий Беляц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_____»__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1:00Z</dcterms:created>
  <dc:creator>Диман</dc:creator>
  <dc:description/>
  <cp:keywords/>
  <dc:language>en-US</dc:language>
  <cp:lastModifiedBy>Диман</cp:lastModifiedBy>
  <cp:lastPrinted>2017-09-28T07:52:00Z</cp:lastPrinted>
  <dcterms:modified xsi:type="dcterms:W3CDTF">2017-12-09T10:11:00Z</dcterms:modified>
  <cp:revision>2</cp:revision>
  <dc:subject/>
  <dc:title/>
</cp:coreProperties>
</file>