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449.15pt;height:62.95pt;mso-wrap-style:none;v-text-anchor:middle;mso-position-vertical:top" type="_x0000_t136">
            <v:path textpathok="t"/>
            <v:textpath on="t" fitshape="t" string="Ради Христа" style="font-family:&quot;Georgia&quot;;font-size:6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 80-летию со дня мученической кончины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святаго новомученика и исповедник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Иоанна Чижевичского (Панкратович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ди Христа до  крови пострадавший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 евангельского жития нам показал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юбовь до смерти к Господу сохраньший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лике святых ты, Иоанне, просия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был в трудах, изгнаньях, заточеньях 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ё мужественно, стойко претерпе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одвергаясь грозным искушеньям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ечься от Христа не восхоте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 пытками в тяжёлых испытаньях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самой смерти Богу верен бы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ребывая в скорбях и страданьях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рагов Христовой веры победи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знь проводил насыщенно, в заботах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вященнических подвигах, трудах 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изнуренья, до седьмого пот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Иисусовой молитвой на уста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гда же храм в Чижевичах закрыли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ы всё же втайне требы соверша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церковь тя и веру обвинил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до конца ты в истине стоя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ёс попеченье доброе о пастве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ил по близлежащим деревня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седовал с людьми о Божьем Царстве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го ты, отче, вымоли и на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тойным был примером прихожанам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л без страха веру открыва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се тя обвинили, Иоанне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оворили к смерти: расстреля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бя ты вёл решительно и смело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я смертный приговор не устрашил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ы жизнь отдавший за святое дело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ди Христа сей подвиг соверши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… </w:t>
      </w:r>
      <w:r>
        <w:rPr>
          <w:b/>
          <w:sz w:val="40"/>
          <w:szCs w:val="40"/>
        </w:rPr>
        <w:t>Ходил и агитировал за вер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ы в Чижевичах открыли снова хра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бе избрали пресеченья меру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луцк увезли и расстреляли там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… </w:t>
      </w:r>
      <w:r>
        <w:rPr>
          <w:b/>
          <w:sz w:val="40"/>
          <w:szCs w:val="40"/>
        </w:rPr>
        <w:t>Священнический сан носил достой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больше жизни верой дорожи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ерть, Иоанне, принял добровольно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ди Христа ты действовал и жи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кисты тогда всячески старалис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бя ко отречению склонить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пособами разными пытались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 дух, ни волю не смогли сломи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сячески безбожники пугал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тойчиво стремились убедить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ль отречешься, щедро обеща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бе жизнь, Иоанне, сохрани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принимали множество попыток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были тщетны действия врагов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ь даже зверством нетерпимых пыт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я не сломили, воине Христ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КВД премного претерпевши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рагами веры зверски мучим был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Господу служеньем преуспевш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ое предназначенье не забы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убоялся вражеских мучений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веру жизнь, за Господа отдал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образец для многих поколений 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 храненья веры показа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утвержденье веры пострадавший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ыл укрепляем силою Крест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жизнь свою за Господа отдавш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цело, без остатка, до конц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тильник благочестия, потщися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атайствуй, усердствуя, за н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непрестанно Господу молися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 души наши были спасен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жизнь свою всецело, Иоанне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женью Богу, людям отдава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ися и о нас Христу, всехвальне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ы Господь и нас не оставля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 страха и без всяческих сомн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нас тебе сподоби подража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пно с тобою силою мол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бовь к Христу Спасителю стяжа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 быть и нам светильниками ве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больше жизни Господа люби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 Бог и нам рая откроет двер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б неразлучно с Богом вечно быть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куешь ныне ты в обителях небесных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ступник солигорския земл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тательствуй, молися о нас греш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нас помиловати Господа мол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ященномучениче отче Иоанне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стное чтим страдание тво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изнь увенчавший праведно и славно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 тя величае и пое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И нас сподоби, отче Иоанне,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ак ты Христу достойно послужить: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Благочестиво, каждый в своем «сане»…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ера жива! Живёт и будет вечно жи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.06-02.08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56:00Z</dcterms:created>
  <dc:creator>lenка</dc:creator>
  <dc:description/>
  <dc:language>en-US</dc:language>
  <cp:lastModifiedBy>Admin</cp:lastModifiedBy>
  <dcterms:modified xsi:type="dcterms:W3CDTF">2017-10-07T11:56:00Z</dcterms:modified>
  <cp:revision>2</cp:revision>
  <dc:subject/>
  <dc:title/>
</cp:coreProperties>
</file>